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-99060</wp:posOffset>
                </wp:positionV>
                <wp:extent cx="229552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EJEMPLAR PARA LA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 ADMINISTRACION/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23.9pt;mso-wrap-distance-left:9.05pt;mso-wrap-distance-right:9.05pt;mso-wrap-distance-top:0pt;mso-wrap-distance-bottom:0pt;margin-top:-7.8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2"/>
                          <w:szCs w:val="12"/>
                        </w:rPr>
                        <w:t>EJEMPLAR PARA LA</w:t>
                      </w: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</w:rPr>
                        <w:t xml:space="preserve"> ADMINISTRACION/INTERES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1094105</wp:posOffset>
                </wp:positionV>
                <wp:extent cx="378079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Verdana" w:hAnsi="Verdana" w:cs="Verdana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  <w:sz w:val="16"/>
                                <w:szCs w:val="16"/>
                              </w:rPr>
                              <w:t>Sello de regist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97.7pt;height:60.05pt;mso-wrap-distance-left:9.05pt;mso-wrap-distance-right:9.05pt;mso-wrap-distance-top:0pt;mso-wrap-distance-bottom:0pt;margin-top:-86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Verdana" w:hAnsi="Verdana" w:cs="Verdana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  <w:sz w:val="16"/>
                          <w:szCs w:val="16"/>
                        </w:rPr>
                        <w:t>Sello de regist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0"/>
        <w:gridCol w:w="656"/>
        <w:gridCol w:w="1127"/>
        <w:gridCol w:w="550"/>
        <w:gridCol w:w="3232"/>
        <w:gridCol w:w="507"/>
        <w:gridCol w:w="2998"/>
      </w:tblGrid>
      <w:tr>
        <w:trPr>
          <w:trHeight w:val="706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4765</wp:posOffset>
                      </wp:positionV>
                      <wp:extent cx="6957060" cy="528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7060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MODELO 002/REC-LICENCIAS URBANISTICAS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UTOLIQUIDACIÓN DE T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LICENCIAS/DECLARACION RESPONSABLE/COMUNICACIÓN PREVIA DE ACTIVID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7.8pt;height:41.65pt;mso-wrap-distance-left:9.05pt;mso-wrap-distance-right:9.05pt;mso-wrap-distance-top:0pt;mso-wrap-distance-bottom:0pt;margin-top:1.9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MODELO 002/REC-LICENCIAS URBANISTICAS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UTOLIQUIDACIÓN DE T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LICENCIAS/DECLARACION RESPONSABLE/COMUNICACIÓN PREVIA DE ACTIVI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os personales del sujeto pasivo</w:t>
            </w:r>
          </w:p>
        </w:tc>
      </w:tr>
      <w:tr>
        <w:trPr>
          <w:trHeight w:val="274" w:hRule="atLeast"/>
        </w:trPr>
        <w:tc>
          <w:tcPr>
            <w:tcW w:w="30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imer apellido</w:t>
            </w:r>
          </w:p>
        </w:tc>
        <w:tc>
          <w:tcPr>
            <w:tcW w:w="541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egundo apellido:</w:t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24" w:hRule="atLeast"/>
        </w:trPr>
        <w:tc>
          <w:tcPr>
            <w:tcW w:w="303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5416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5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.N.I.:</w:t>
            </w:r>
          </w:p>
        </w:tc>
        <w:tc>
          <w:tcPr>
            <w:tcW w:w="728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micilio a efectos de notificaciones (Calle, Plaza….)</w:t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7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P:</w:t>
            </w:r>
          </w:p>
        </w:tc>
        <w:tc>
          <w:tcPr>
            <w:tcW w:w="233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unicipio:</w:t>
            </w:r>
          </w:p>
        </w:tc>
        <w:tc>
          <w:tcPr>
            <w:tcW w:w="323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ovincia:</w:t>
            </w:r>
          </w:p>
        </w:tc>
        <w:tc>
          <w:tcPr>
            <w:tcW w:w="3505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rreo electrónico:</w:t>
            </w:r>
          </w:p>
        </w:tc>
      </w:tr>
      <w:tr>
        <w:trPr>
          <w:trHeight w:val="356" w:hRule="atLeast"/>
        </w:trPr>
        <w:tc>
          <w:tcPr>
            <w:tcW w:w="237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23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s:</w:t>
            </w:r>
          </w:p>
        </w:tc>
        <w:tc>
          <w:tcPr>
            <w:tcW w:w="977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calidad de: (En caso de solicitud presentada mediante representación, indicar la parte representada:</w:t>
            </w:r>
          </w:p>
        </w:tc>
      </w:tr>
      <w:tr>
        <w:trPr>
          <w:trHeight w:val="1345" w:hRule="atLeast"/>
        </w:trPr>
        <w:tc>
          <w:tcPr>
            <w:tcW w:w="16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 1:  …………………….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lf 2: ……………………..</w:t>
            </w:r>
          </w:p>
        </w:tc>
        <w:tc>
          <w:tcPr>
            <w:tcW w:w="9770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tbl>
            <w:tblPr>
              <w:tblW w:w="9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222"/>
              <w:gridCol w:w="7953"/>
            </w:tblGrid>
            <w:tr>
              <w:trPr>
                <w:trHeight w:val="46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Titular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 xml:space="preserve">EMPRESA O ENTIDAD A LA QUE REPRESENTA: 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.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CIF: …………………………….. DOMICILIO: …………………………………….…………………………………………..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MUNICIPIO: …………………………………….…………………… CP………………… TLF ………………………………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  <w:t>Representante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</w:tc>
      </w:tr>
      <w:tr>
        <w:trPr>
          <w:trHeight w:val="899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BJETO QUE DEVENGA EL HECHO IMPONIBL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85</wp:posOffset>
                      </wp:positionV>
                      <wp:extent cx="7119620" cy="3060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962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6069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6pt;height:24.1pt;mso-wrap-distance-left:0pt;mso-wrap-distance-right:7.05pt;mso-wrap-distance-top:0pt;mso-wrap-distance-bottom:0pt;margin-top:-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69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98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ARACION/AUTOLIQUIDACION TAS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 efectos de autoliquidación de la Tasa, conforme a la Ordenanza Reguladora y al Texto Refundido de la Ley de Haciendas Locales aprobado por Real Decreto Legislativo 2/2004, de 5 de marzo, y para ello aporta la siguiente documentació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ASA LICENCIA/DECLARACION RESPONSABLE/COMUNICACIÓN PREVIA ACTIVIDAD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__ 0 a 50  M2                             280,30 €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 Más de 50 a 100   M2              300,51 €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 Más de 100 a 200  M2             450,76 €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__ Más de 200 a 500  M2             601,01 €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 Más de 500 a 1000  M2           751,27 €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 Más de 1000 M2                     901,52 €</w:t>
            </w:r>
          </w:p>
          <w:p>
            <w:pPr>
              <w:pStyle w:val="Normal"/>
              <w:ind w:left="-48" w:firstLine="284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ABONA LA CANTIDAD DE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4515485</wp:posOffset>
                      </wp:positionH>
                      <wp:positionV relativeFrom="paragraph">
                        <wp:posOffset>-109220</wp:posOffset>
                      </wp:positionV>
                      <wp:extent cx="1943735" cy="3079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1"/>
                                  </w:tblGrid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EUR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05pt;height:24.25pt;mso-wrap-distance-left:7.05pt;mso-wrap-distance-right:7.05pt;mso-wrap-distance-top:0pt;mso-wrap-distance-bottom:0pt;margin-top:-8.6pt;mso-position-vertical-relative:text;margin-left:35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UR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caso de que proceda, se acompaña solicitud de exención/bonificación en modelo normalizado.</w:t>
            </w:r>
          </w:p>
        </w:tc>
      </w:tr>
      <w:tr>
        <w:trPr>
          <w:trHeight w:val="1034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………………………………………………………………………………..…………………, a …… de ………………………… de 20…….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Firma del/la interesado/a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Dº 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L ALCALDE-PRESIDENTE DE LA CORPORA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A la presente solicitud le es de aplicación el régimen jurídico establecido en la Ley Orgánica 15/1999, de 13 de diciembre, de Protección de Datos de Carácter Personal.</w:t>
            </w:r>
          </w:p>
        </w:tc>
      </w:tr>
      <w:tr>
        <w:trPr>
          <w:trHeight w:val="750" w:hRule="atLeast"/>
        </w:trPr>
        <w:tc>
          <w:tcPr>
            <w:tcW w:w="11445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CIONES: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n completarse en letra mayúscula los datos personales e identificativos del sujeto pasivo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el apartado “Objeto que devenga el hecho imponible” deberá consignarse el motivo de la autoliquidación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 solicitarse lo que proceda, indicando la documentación probatoria que se adjunta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-698" w:right="-994" w:hanging="1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berá fecharse y firmarse la solicitud por parte del solicitante.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-1418" w:leader="none"/>
        </w:tabs>
        <w:spacing w:before="0" w:after="0"/>
        <w:ind w:left="-698" w:hanging="11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berá realizarse el pago de la tasa correspondiente con carácter previo a la presentación de esta solicitud.</w:t>
      </w:r>
    </w:p>
    <w:p>
      <w:pPr>
        <w:pStyle w:val="Sangra3detindependiente"/>
        <w:spacing w:before="0" w:after="0"/>
        <w:ind w:left="0" w:right="-994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Arial" w:ascii="Verdana" w:hAnsi="Verdana"/>
        </w:rPr>
        <w:t>El ingreso podrá realizarse en cualquiera de las siguientes oficinas:</w:t>
      </w:r>
    </w:p>
    <w:p>
      <w:pPr>
        <w:pStyle w:val="Sangra3detindependiente"/>
        <w:numPr>
          <w:ilvl w:val="0"/>
          <w:numId w:val="1"/>
        </w:numPr>
        <w:tabs>
          <w:tab w:val="clear" w:pos="708"/>
          <w:tab w:val="left" w:pos="-1418" w:leader="none"/>
        </w:tabs>
        <w:spacing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</w:rPr>
        <w:t>EUROCAJA RURAL: ES64.3081.0648.16.2834684926</w:t>
      </w:r>
    </w:p>
    <w:p>
      <w:pPr>
        <w:pStyle w:val="Sangra3detindependiente"/>
        <w:numPr>
          <w:ilvl w:val="0"/>
          <w:numId w:val="2"/>
        </w:numPr>
        <w:tabs>
          <w:tab w:val="clear" w:pos="708"/>
          <w:tab w:val="left" w:pos="-1418" w:leader="none"/>
        </w:tabs>
        <w:spacing w:before="0" w:after="0"/>
        <w:ind w:left="-698" w:hanging="11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-   GLOBALCAJA: ES14.3190.3128.17.202119372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177800</wp:posOffset>
          </wp:positionV>
          <wp:extent cx="904875" cy="975995"/>
          <wp:effectExtent l="0" t="0" r="0" b="0"/>
          <wp:wrapSquare wrapText="righ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sz w:val="16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Univers" w:hAnsi="Univers" w:cs="Univer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Univers" w:hAnsi="Univers" w:cs="Univers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4:00Z</dcterms:created>
  <dc:creator>MANUELMARTIN</dc:creator>
  <dc:description/>
  <cp:keywords/>
  <dc:language>en-US</dc:language>
  <cp:lastModifiedBy>Mercedes</cp:lastModifiedBy>
  <cp:lastPrinted>2025-01-15T12:04:00Z</cp:lastPrinted>
  <dcterms:modified xsi:type="dcterms:W3CDTF">2025-01-15T11:05:00Z</dcterms:modified>
  <cp:revision>5</cp:revision>
  <dc:subject/>
  <dc:title/>
</cp:coreProperties>
</file>