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CTA DE LA REUNIÓN DE LA COMISIÓN ENCARGADA, PARA LA CONFECCIÓN DE LA LISTA PROVISIONAL DE ADMITIDOS Y EXCLUIDOS PARA LA SELECCIÓN DE PERSONAL TÉCNICO-ADMINISTRATIVO, PERSONAL DOCENTE Y ALUMNADO-TRABAJADOR DEL PROYECTO “POBLETE SOSTENIBLE III” DEL PROGRAMA DE RECUALIFICACION Y RECICLAJE PROFESIONAL.</w:t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oblete, a 23 de abril de 2024, siendo las 10:00 horas se reúnen Dª Dolores Acevedo Pareja, D. José Fernández Bermejo, y Dª Raquel Mora Muñoz, que actuará como secretaria de la comisión, al objeto de aprobar el listado Provisional de ADMITIDOS Y EXCLUIDOS DE PERSONAL TÉCNICO Y DOCENTE, así como de ALUMNADO-TRABAJADOR del citado Proyecto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vez examinadas las diferentes solicitudes presentadas junto con la documentación aportada de los candidatos, se aprueba la confección de la Lista de Admitidos y Excluidos que se adjunta en los Anexos que se citan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exo I Alumnado-trabajador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exo II Personal Técnico-Administrativo y docen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exo IV Docente módulos formativos de la especialidad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  <w:t>Los/as aspirantes excluidos/as o los/as que en su caso hubieran resultado omitidos, disponen de un plazo de tres días hábiles para subsanar los defectos que hayan ocasionado su exclusión u omisión, contados a partir del día siguiente a la publicación de este anuncio en el tablón de anuncios municipal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  <w:t xml:space="preserve">Acordar que, aquellos/as aspirantes que dentro de dicho plazo no subsanen la exclusión o aleguen la omisión, justificando su derecho a ser incluidos/as en la relación de admitidos/as, serán excluidos/as definitivamente del proceso selectivo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s-ES"/>
        </w:rPr>
        <w:t>Y no siendo otro el motivo de la reunión, se firma la presente en Poblete, siendo las 12:00 horas del día 23 de abril de 2024</w:t>
      </w:r>
    </w:p>
    <w:p>
      <w:pPr>
        <w:pStyle w:val="Textoindependiente21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  <w:t xml:space="preserve">ANEXO I. ALUMNADO-TRABAJADOR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Textoindependiente21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DO DE CANDIDATOS/AS ADMITIDOS/AS</w:t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17" w:type="dxa"/>
        <w:jc w:val="left"/>
        <w:tblInd w:w="1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</w:tblGrid>
      <w:tr>
        <w:trPr>
          <w:trHeight w:val="85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 xml:space="preserve">DNI 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72841Y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938050W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69986A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711659T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81743F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726077C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91635D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39630F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X7328174Y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70570708S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66997G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79524L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720722R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72193W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78656W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78020X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711855N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53244M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709417N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80862T</w:t>
            </w:r>
          </w:p>
        </w:tc>
      </w:tr>
    </w:tbl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DO DE CANDIDATOS/AS NO PRIORITARIOS/AS</w:t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</w:tblGrid>
      <w:tr>
        <w:trPr>
          <w:trHeight w:val="5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 xml:space="preserve">D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MOTIVO NO PRIORITARIO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52611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89198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B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70268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B</w:t>
            </w:r>
          </w:p>
        </w:tc>
      </w:tr>
    </w:tbl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O DE NO PRIORITARIOS.</w:t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participado  en programas similares de formación y empleo (Escuelas Taller, Talleres de Empleo o Programas de recualificación y reciclaje profesional) en los 5 últimos años anteriores a la presente convocatoria de selecció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e una certificación parcial del certificado de profesionalidad a desarrollar en el programa de recualificación y reciclaje profesional. Quedando en bolsa de reservas por detrás de los solicitantes como no prioritarios y con la condición de que se le pudiera formalizar contrato de formación en caso de cubrir una baja en el desarrollo del programa.</w:t>
            </w:r>
          </w:p>
        </w:tc>
      </w:tr>
    </w:tbl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DO DE CANDIDATOS/AS EXCLUIDOS/AS</w:t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color w:val="FF0000"/>
          <w:sz w:val="22"/>
          <w:szCs w:val="22"/>
          <w:lang w:eastAsia="es-ES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</w:tblGrid>
      <w:tr>
        <w:trPr>
          <w:trHeight w:val="4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 xml:space="preserve">D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0"/>
                <w:szCs w:val="10"/>
                <w:lang w:eastAsia="es-ES"/>
              </w:rPr>
            </w:pPr>
            <w:r>
              <w:rPr>
                <w:b/>
                <w:color w:val="000000"/>
                <w:sz w:val="10"/>
                <w:szCs w:val="10"/>
                <w:lang w:eastAsia="es-E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MOTIVO DE EXCLUSIÓN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707692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725408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D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909892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8129545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05670213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E,F</w:t>
            </w:r>
          </w:p>
        </w:tc>
      </w:tr>
    </w:tbl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es-ES"/>
        </w:rPr>
      </w:pPr>
      <w:r>
        <w:rPr>
          <w:b/>
          <w:color w:val="000000"/>
          <w:sz w:val="22"/>
          <w:szCs w:val="22"/>
          <w:lang w:eastAsia="es-ES"/>
        </w:rPr>
        <w:t xml:space="preserve">MOTIVO DE EXCLUSIÓN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es-ES"/>
        </w:rPr>
      </w:pPr>
      <w:r>
        <w:rPr>
          <w:b/>
          <w:color w:val="000000"/>
          <w:sz w:val="22"/>
          <w:szCs w:val="22"/>
          <w:lang w:eastAsia="es-ES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Declara en el anexo I tener misma formación, por lo que no se puede realizar contrato de formació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Anexo I incomplet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Vida laboral no actualiza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D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No estar inscrito/a como demandante de empleo no ocupada, a fecha fin de plazo de presentación de solicitud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E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Anexo II incomplet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F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No aporta Certificado o volante de empadronamiento o convivencia de la unidad familiar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</w:r>
    </w:p>
    <w:p>
      <w:pPr>
        <w:pStyle w:val="Textoindependiente21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  <w:t>ANEXO II. PERSONAL TÉCNICO-ADMINISTRADOR/A DOCENTE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DO DE CANDIDATOS/AS ADMITIDOS/AS</w:t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17" w:type="dxa"/>
        <w:jc w:val="left"/>
        <w:tblInd w:w="1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</w:tblGrid>
      <w:tr>
        <w:trPr>
          <w:trHeight w:val="45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</w:t>
            </w:r>
          </w:p>
        </w:tc>
      </w:tr>
      <w:tr>
        <w:trPr>
          <w:trHeight w:val="28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65825M</w:t>
            </w:r>
          </w:p>
        </w:tc>
      </w:tr>
      <w:tr>
        <w:trPr>
          <w:trHeight w:val="19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52139786M</w:t>
            </w:r>
          </w:p>
        </w:tc>
      </w:tr>
      <w:tr>
        <w:trPr>
          <w:trHeight w:val="26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46412265J</w:t>
            </w:r>
          </w:p>
        </w:tc>
      </w:tr>
      <w:tr>
        <w:trPr>
          <w:trHeight w:val="26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70738250W</w:t>
            </w:r>
          </w:p>
        </w:tc>
      </w:tr>
      <w:tr>
        <w:trPr>
          <w:trHeight w:val="26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52390W</w:t>
            </w:r>
          </w:p>
        </w:tc>
      </w:tr>
      <w:tr>
        <w:trPr>
          <w:trHeight w:val="26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66637N</w:t>
            </w:r>
          </w:p>
        </w:tc>
      </w:tr>
      <w:tr>
        <w:trPr>
          <w:trHeight w:val="26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s-ES"/>
              </w:rPr>
              <w:t>070573535J</w:t>
            </w:r>
          </w:p>
        </w:tc>
      </w:tr>
    </w:tbl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DO DE CANDIDATOS/AS EXCLUIDOS/AS</w:t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6" w:type="dxa"/>
        <w:jc w:val="left"/>
        <w:tblInd w:w="1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1424"/>
      </w:tblGrid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DN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>MOTIVO DE EXCLUSIÓN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70583211Y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s-ES"/>
              </w:rPr>
            </w:pPr>
            <w:r>
              <w:rPr>
                <w:rFonts w:eastAsia="Arial"/>
                <w:sz w:val="22"/>
                <w:szCs w:val="22"/>
                <w:lang w:eastAsia="es-ES"/>
              </w:rPr>
              <w:t xml:space="preserve">         </w:t>
            </w:r>
            <w:r>
              <w:rPr>
                <w:sz w:val="22"/>
                <w:szCs w:val="22"/>
                <w:lang w:eastAsia="es-E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94001Y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716858R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71227496S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681560P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1869457V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931637Y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05910629C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  <w:t>A</w:t>
            </w:r>
          </w:p>
        </w:tc>
      </w:tr>
    </w:tbl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MOTIVO DE EXCLUSIÓN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color w:val="000000"/>
                <w:sz w:val="22"/>
                <w:szCs w:val="22"/>
                <w:lang w:eastAsia="es-ES"/>
              </w:rPr>
              <w:t xml:space="preserve">No acreditan el requisito de acceso del Anexo I. </w:t>
            </w:r>
            <w:r>
              <w:rPr>
                <w:b/>
                <w:sz w:val="22"/>
                <w:szCs w:val="22"/>
              </w:rPr>
              <w:t xml:space="preserve"> Titulación de Grado o Licenciado en Economía y/o Diplomado en Relaciones Laborales.</w:t>
            </w:r>
          </w:p>
        </w:tc>
      </w:tr>
    </w:tbl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eastAsia="es-ES"/>
        </w:rPr>
        <w:t>ANEXO III. DOCENTE MÓDULOS FORMATIVOS DE LA ESPECIALIDAD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DO DE CANDIDATOS/AS ADMITIDOS/AS</w:t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56" w:type="dxa"/>
        <w:jc w:val="left"/>
        <w:tblInd w:w="2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02"/>
      </w:tblGrid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TIDO</w:t>
            </w:r>
          </w:p>
        </w:tc>
      </w:tr>
      <w:tr>
        <w:trPr>
          <w:trHeight w:val="4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647709J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TIDO</w:t>
            </w:r>
          </w:p>
        </w:tc>
      </w:tr>
      <w:tr>
        <w:trPr>
          <w:trHeight w:val="40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670943V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TIDO</w:t>
            </w:r>
          </w:p>
        </w:tc>
      </w:tr>
      <w:tr>
        <w:trPr>
          <w:trHeight w:val="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47387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TIDO</w:t>
            </w:r>
          </w:p>
        </w:tc>
      </w:tr>
    </w:tbl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DO DE CANDIDATOS/AS EXCLUIDOS/AS</w:t>
      </w:r>
    </w:p>
    <w:p>
      <w:pPr>
        <w:pStyle w:val="Textoindependient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IVO DE EXCLUSIÓN</w:t>
            </w:r>
          </w:p>
        </w:tc>
      </w:tr>
      <w:tr>
        <w:trPr>
          <w:trHeight w:val="5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921369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647607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  <w:t xml:space="preserve">MOTIVO DE EXCLUSIÓN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A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No acredita 3 AÑOS de experiencia profesional en el campo de las competencias profesionales relacionadas con los módulos formativos  a impartir, de conformidad con lo establecido en  el  RD 644/2011, de 9 de mayo  modificado por RD 615/2013, de 2 de agosto y por el apartado de documentación a aportar de las Bases de la convocator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B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  <w:t>No acredita competencia docente conforme al RD 34/2008, de 18 de enero.</w:t>
              <w:br/>
              <w:t>No acredita 3 AÑOS de experiencia profesional en el campo de las competencias profesionales relacionadas con los módulos formativos  a impartir, de conformidad con lo establecido en  el  RD 644/2011, de 9 de mayo  modificado por RD 615/2013, de 2 de agosto y por el apartado de documentación a aportar de las Bases de la convocator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es-ES"/>
              </w:rPr>
            </w:pPr>
            <w:r>
              <w:rPr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</w:r>
    </w:p>
    <w:p>
      <w:pPr>
        <w:pStyle w:val="Textoindependiente21"/>
        <w:rPr>
          <w:color w:val="000000"/>
          <w:sz w:val="22"/>
          <w:szCs w:val="22"/>
          <w:lang w:eastAsia="es-ES"/>
        </w:rPr>
      </w:pPr>
      <w:r>
        <w:rPr>
          <w:color w:val="000000"/>
          <w:sz w:val="22"/>
          <w:szCs w:val="2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5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rPr>
        <w:color w:val="333333"/>
        <w:sz w:val="19"/>
        <w:szCs w:val="19"/>
        <w:lang w:eastAsia="es-ES"/>
      </w:rPr>
    </w:pPr>
    <w:bookmarkStart w:id="0" w:name="_Hlk151460422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9595</wp:posOffset>
          </wp:positionH>
          <wp:positionV relativeFrom="paragraph">
            <wp:posOffset>-115570</wp:posOffset>
          </wp:positionV>
          <wp:extent cx="937260" cy="594360"/>
          <wp:effectExtent l="0" t="0" r="0" b="0"/>
          <wp:wrapTight wrapText="bothSides">
            <wp:wrapPolygon edited="0">
              <wp:start x="-216" y="0"/>
              <wp:lineTo x="-216" y="21179"/>
              <wp:lineTo x="21600" y="21179"/>
              <wp:lineTo x="21600" y="0"/>
              <wp:lineTo x="-21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748530</wp:posOffset>
          </wp:positionH>
          <wp:positionV relativeFrom="paragraph">
            <wp:posOffset>-34925</wp:posOffset>
          </wp:positionV>
          <wp:extent cx="998220" cy="2495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</w:t>
    </w:r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2067560" cy="33274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Arial"/>
        <w:color w:val="333333"/>
        <w:szCs w:val="24"/>
        <w:lang w:eastAsia="es-ES"/>
      </w:rPr>
      <w:t xml:space="preserve">                                                                 </w:t>
    </w:r>
  </w:p>
  <w:p>
    <w:pPr>
      <w:pStyle w:val="TextBody"/>
      <w:ind w:left="4320" w:firstLine="720"/>
      <w:jc w:val="both"/>
      <w:rPr>
        <w:rFonts w:cs="Times New Roman"/>
        <w:color w:val="333333"/>
        <w:sz w:val="19"/>
        <w:szCs w:val="19"/>
        <w:lang w:val="en-US" w:eastAsia="en-US"/>
      </w:rPr>
    </w:pPr>
    <w:r>
      <w:rPr>
        <w:rFonts w:cs="Times New Roman"/>
        <w:color w:val="333333"/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27020</wp:posOffset>
          </wp:positionH>
          <wp:positionV relativeFrom="paragraph">
            <wp:posOffset>-368300</wp:posOffset>
          </wp:positionV>
          <wp:extent cx="1731010" cy="36893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qFormat/>
    <w:rPr>
      <w:rFonts w:ascii="Arial" w:hAnsi="Arial" w:cs="Arial"/>
      <w:sz w:val="24"/>
    </w:rPr>
  </w:style>
  <w:style w:type="character" w:styleId="CarCar1">
    <w:name w:val=" Car Car1"/>
    <w:qFormat/>
    <w:rPr>
      <w:rFonts w:ascii="Arial" w:hAnsi="Arial" w:cs="Arial"/>
      <w:sz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esdenotafinal">
    <w:name w:val="Caracteres de nota final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CarCar4">
    <w:name w:val=" Car Car4"/>
    <w:qFormat/>
    <w:rPr>
      <w:rFonts w:ascii="Arial" w:hAnsi="Arial" w:cs="Arial"/>
      <w:b/>
      <w:sz w:val="24"/>
    </w:rPr>
  </w:style>
  <w:style w:type="character" w:styleId="CarCar3">
    <w:name w:val=" Car Car3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lang w:eastAsia="zh-CN"/>
    </w:rPr>
  </w:style>
  <w:style w:type="character" w:styleId="PiedepginaCar">
    <w:name w:val="Pie de página C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Tahoma" w:hAnsi="Tahoma" w:cs="Tahom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Epgrafe1">
    <w:name w:val="Epígrafe1"/>
    <w:basedOn w:val="Normal"/>
    <w:next w:val="Normal"/>
    <w:qFormat/>
    <w:pPr/>
    <w:rPr>
      <w:b/>
      <w:bCs/>
      <w:sz w:val="20"/>
    </w:rPr>
  </w:style>
  <w:style w:type="paragraph" w:styleId="Estndar">
    <w:name w:val="Estánda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4">
    <w:name w:val="Texto independiente 24"/>
    <w:basedOn w:val="Normal"/>
    <w:qFormat/>
    <w:pPr>
      <w:jc w:val="both"/>
    </w:pPr>
    <w:rPr/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0:00Z</dcterms:created>
  <dc:creator>equipo</dc:creator>
  <dc:description/>
  <dc:language>en-US</dc:language>
  <cp:lastModifiedBy>Mercedes</cp:lastModifiedBy>
  <cp:lastPrinted>2024-04-23T13:03:00Z</cp:lastPrinted>
  <dcterms:modified xsi:type="dcterms:W3CDTF">2024-04-23T11:30:00Z</dcterms:modified>
  <cp:revision>2</cp:revision>
  <dc:subject/>
  <dc:title>ACTA DE LA REUNION PARA LA CREACION DEL GRUPO DE TRABAJO MIXTO DEL TALLER DE ESPECIALIZACION PROFESIONAL “ LOS ANCARES” ENTIDAD PROMOTORA AYUNTAMIENTO DE PUEBLA DE DON RODRIGO, SEGÚN ESTABLECE LA ORDEN DE 7 DE DICIEMBRE DE 2006, MODIFICADA POR LA ORDEN D</dc:title>
</cp:coreProperties>
</file>