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A DE LA REUNIÓN DE LA COMISIÓN ENCARGADA, PARA RESOLVER LAS RECLAMACIONES A LA LISTA PROVISIONAL DE BAREAMACIÓN,  </w:t>
      </w:r>
      <w:r>
        <w:rPr/>
        <w:t>ELEVAR A DEFINITIVAS LAS BAREMACIONES REALIZADAS Y REALIZAR PROPUESTA DE SELECCIÓN DEL TÉCNICO ADMINISTRATIVO-DOCENTE, DOCENTE Y ALUMNADOS TRABAJADORES DEL PROGRAMA DE</w:t>
      </w:r>
      <w:r>
        <w:rPr>
          <w:sz w:val="22"/>
          <w:szCs w:val="22"/>
        </w:rPr>
        <w:t xml:space="preserve"> “POBLETE SOSTENIBLE” DEL PROGRAMA DE RECUALIFICACION Y RECICLAJE PROFESIONAL, SEGÚN ESTABLECE LA ORDEN 163/2018 DE 12 DE NOVIEMBRE DE 2018, DE LA CONSEJERÍA DE ECONOMÍA, EMPRESAS Y EMPLEO, POR LA QUE SE ESTABLECEN LAS BASES REGULADORAS DE CONCESIÓN DE SUBVENCIONES PARA LA REALIZACIÓN DE PROGRAMAS PARA LA RECUALIFICACIÓN Y RECICLAJE PROFESIONAL.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blete, a 10 de  Abril  de 2023, siendo las 09:00 horas se reúne la Comisión de Selección, al objeto de resolver las reclamaciones presentadas a la Baremación Provisional del TÉCNICO-ADMINISTRATIVO-DOCENTE, así como de ALUMNADO-TRABAJADOR del citado Proyecto y elevarla a definitiva, proponiendo la contratación de los aspirantes.</w:t>
      </w:r>
    </w:p>
    <w:p>
      <w:pPr>
        <w:pStyle w:val="Textoindependiente21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  <w:t>Conforme a las Bases que rigen el proceso de Selección, se recoge los requisitos de participación que  deberán poseerse al día final del plazo de presentación de solicitudes y al inicio del programa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e adoptan los siguientes puntos: 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Primero:</w:t>
      </w:r>
      <w:r>
        <w:rPr>
          <w:sz w:val="22"/>
          <w:szCs w:val="22"/>
        </w:rPr>
        <w:t xml:space="preserve"> Que hasta el día 28 de marzo de 2023, plazo de finalización de reclamaciones, no se ha presentado ninguna reclamación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/>
      </w:pPr>
      <w:r>
        <w:rPr>
          <w:b/>
          <w:sz w:val="22"/>
          <w:szCs w:val="22"/>
        </w:rPr>
        <w:t>Segundo:</w:t>
      </w:r>
      <w:r>
        <w:rPr>
          <w:sz w:val="22"/>
          <w:szCs w:val="22"/>
        </w:rPr>
        <w:t xml:space="preserve"> A fecha de contratación se revisará cada una de los seleccionados, para comprobar que mantienen los requisitos de participación.</w:t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ercero:</w:t>
      </w:r>
      <w:r>
        <w:rPr>
          <w:sz w:val="22"/>
          <w:szCs w:val="22"/>
        </w:rPr>
        <w:t xml:space="preserve">  Que teniendo en cuenta lo expresado en los puntos anteriores, se elevará a definitiva  la Baremación Provisional del Técnico Administrativo-Docente y Alumnados trabajadores, y se  propone la contratación de los  aspirantes, según orden de puntuación, Siempre que a fecha de contratación cumplan con los requisitos establecidos en la Base 4ª. REQUISITOS PARA CONCURRIR donde se recoge lo siguiente  “</w:t>
      </w:r>
      <w:r>
        <w:rPr>
          <w:color w:val="000000"/>
          <w:sz w:val="22"/>
          <w:szCs w:val="22"/>
        </w:rPr>
        <w:t xml:space="preserve">Los expresados requisitos de participación deberán poseerse el día final del plazo de presentación de solicitudes y mantenerse a la fecha de contratación e inicio del proyecto al que, en su caso, se incorpore cada aspirante” </w:t>
      </w:r>
      <w:r>
        <w:rPr>
          <w:sz w:val="22"/>
          <w:szCs w:val="22"/>
        </w:rPr>
        <w:t>con los siguientes resultados:</w:t>
      </w:r>
    </w:p>
    <w:p>
      <w:pPr>
        <w:pStyle w:val="Textoindependient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LISTADO DE BAREMACIÓN DEFINITIVA Y PROPUESTA DE CONTRATACIÓN  DE </w:t>
      </w:r>
      <w:r>
        <w:rPr>
          <w:b/>
          <w:bCs/>
          <w:color w:val="000000"/>
          <w:sz w:val="22"/>
          <w:szCs w:val="22"/>
          <w:lang w:eastAsia="es-ES"/>
        </w:rPr>
        <w:t>TÉCNICO-ADMINISTRADOR-DOCENTE</w:t>
      </w:r>
      <w:r>
        <w:rPr>
          <w:b/>
          <w:kern w:val="2"/>
          <w:sz w:val="22"/>
          <w:szCs w:val="22"/>
        </w:rPr>
        <w:t xml:space="preserve"> POR ORDEN DE PUNTUACIÓN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oindependiente2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270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402"/>
      </w:tblGrid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58098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LISTADO  BAREMACIÓN DEFINITIVA  DOCENTE Y PROPUESTA DE CONTRATACIÓN AL DE MAYOR PUNTUACIÓN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70943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47709J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LISTADO DE BAREMACIÓN DEFINITIVA DE ALUMNADO- TRABAJADOR POR ORDEN DE PUNTUACIÓN Y PROPUESTA DE CONTRATACIÓN A LAS OCHO PRIMERAS PERSONAS QUE APARECEN EN EL LISTADO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80"/>
        <w:gridCol w:w="4091"/>
        <w:gridCol w:w="2977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D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 xml:space="preserve">TOTAL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ANTIGÜEDAD DEMANDA DE EMPL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MAS EDAD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5684555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9/0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30/11/197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2261723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4/09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5/11/197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8178143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9/04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9/12/1996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7057386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3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7/03/1969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5659938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3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2/11/196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70573858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24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22/12/1969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5657044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3/02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1/04/196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05705723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5/12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1/06/198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48393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2/02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7/03/1964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70577446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3/11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2/07/198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54381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9/0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/07/1966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91635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0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3/074/1983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5765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8/11/196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71361755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3/0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4/02/1996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724203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6/03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8/12/1994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7057070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0/07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6/10/1963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98542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0/07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4/06/1983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24344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8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1/03/195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X8740128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/02/1981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75843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3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2/08/1976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924241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3/0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0/11/198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8994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0/02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3/11/198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Y5886899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1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7/08/198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6289164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8/05/199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6345853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3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0/11/198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70356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8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9/03/198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718923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3/02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2/10/1993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5639630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7/06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08/02/1962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oindependiente2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NO PRIORITARIOS/AS. POR ORDEN DE PUNTUACIÓN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80"/>
        <w:gridCol w:w="3540"/>
        <w:gridCol w:w="132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D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NTIGÜEDAD  DEMANDA DE EMPL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MAS EDA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565386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1/09/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3/09/19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5669020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29/11/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8/02/19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05710093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8/01/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26/01/19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habiendo más asuntos que tratar, la Presidenta de esta Comisión, levanta la sesión, siendo las nueve treinta horas en el día, lugar y fecha reseñados anteriormente. Y para que quede constancia de los asuntos tratados y de los acuerdos adoptados, se extiende la presente.</w:t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320" w:firstLine="72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388620</wp:posOffset>
          </wp:positionV>
          <wp:extent cx="787400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8149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0775</wp:posOffset>
          </wp:positionH>
          <wp:positionV relativeFrom="paragraph">
            <wp:posOffset>-387985</wp:posOffset>
          </wp:positionV>
          <wp:extent cx="292100" cy="51181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50695</wp:posOffset>
          </wp:positionH>
          <wp:positionV relativeFrom="paragraph">
            <wp:posOffset>-374650</wp:posOffset>
          </wp:positionV>
          <wp:extent cx="2223770" cy="4984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1">
    <w:name w:val=" Car Car1"/>
    <w:qFormat/>
    <w:rPr>
      <w:rFonts w:ascii="Arial" w:hAnsi="Arial" w:cs="Arial"/>
      <w:sz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4">
    <w:name w:val=" Car Car4"/>
    <w:qFormat/>
    <w:rPr>
      <w:rFonts w:ascii="Arial" w:hAnsi="Arial" w:cs="Arial"/>
      <w:b/>
      <w:sz w:val="24"/>
    </w:rPr>
  </w:style>
  <w:style w:type="character" w:styleId="CarCar3">
    <w:name w:val=" Car Car3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4">
    <w:name w:val="Texto independiente 24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equipo</dc:creator>
  <dc:description/>
  <dc:language>en-US</dc:language>
  <cp:lastModifiedBy>PC</cp:lastModifiedBy>
  <cp:lastPrinted>2023-04-04T10:33:00Z</cp:lastPrinted>
  <dcterms:modified xsi:type="dcterms:W3CDTF">2023-04-10T08:38:00Z</dcterms:modified>
  <cp:revision>2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