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A DE LA REUNIÓN DE LA COMISIÓN ENCARGADA, PARA LA CONFECCIÓN DE LA LISTA DEFINITIVA  DE BAREMACIÓN PARA LA SELECCIÓN DE FORMADOR/A MODALIDAD II  “MF 0969_1 TÉCNICAS BÁSICAS ADMINISTRATIVAS DE OFICINA Y MF 0971- REPRODUCCIÓN  Y ARCHIVO , PARA LA OBTENCIÓN DEL CERTIFICADO DE PROFESIONALIDAD OPERACIONES AUXILIARES DE SERVICIOS ADMINISTRATIVOS Y GENERALES ITINERARIO PARCIAL”. PROMOVIDO POR EL AYUNTAMIENTO DE POBLETE. 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n Poblete, a 22 de marzo  de 2021, siendo las 10:00 horas se reúne al objeto de aprobar el listado definitivo de admitidos y excluidos, y listado provisional de baremación  para la selección de formador/a Modalidad II, para la selección del citado program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na vez finalizado el plazo de reclamaciones, no existen reclamaciones al listado de baremación provision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CUERDOS ADOPTAD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 vista de lo que antecede a los miembros de la comisión, en votación ordinaria adoptan, por unanimidad, los siguientes acuerdo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RIMERO: Elevar a  definitiva el listado de baremación provisional otorgadas a todos y cada uno de los aspirantes admitidos al proceso selectivo para cada uno de los puestos ofertados, según el máximo orden de puntuación que se reflejan en el Anexo I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EGUNDO: Publicar la presente acta para general conocimiento de todos los participantes en el tablón de anuncios y página web del Ayuntamiento de Poblete </w:t>
      </w:r>
      <w:hyperlink r:id="rId2">
        <w:r>
          <w:rPr>
            <w:rStyle w:val="InternetLink"/>
            <w:sz w:val="22"/>
            <w:szCs w:val="22"/>
          </w:rPr>
          <w:t>www.poblete.es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El contrato se podrá realizar al formador/a siempre que la JCCM valide para la impartición de los Módul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ERCERO. Elevar la propuesta de selección al órgano competente de la corporación local, siendo el orden de mayor puntuación establecido en la baremación  adjunta respecto a titulares y suplentes, salvo, en su caso, estimación de reclamació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Y no siendo otro motivo de la reunión, se firma la presente en Poblete, siendo las 10:30 horas del dí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oblete a 22 de Marzo de 2021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es-ES"/>
        </w:rPr>
        <w:t xml:space="preserve">ANEXO I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  <w:t>ANEXO I. FORMADOR/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  <w:t>LISTADO DE CANDIDATOS/AS ADMITIDOS/AS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DNI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922336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71216832T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52380699Q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93863Y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79818Z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75001G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67503G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51964J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66482H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  <w:t>LISTADO DE CANDIDATOS/AS EXCLUIDOS/AS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74519489 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B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No Acredita experiencia profesional requerida en el ámbito de la unidad de competencia.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I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LISTADO DE BAREMACIÓN PROVISONAL </w:t>
      </w:r>
      <w:r>
        <w:rPr>
          <w:b/>
          <w:bCs/>
          <w:color w:val="000000"/>
          <w:sz w:val="22"/>
          <w:szCs w:val="22"/>
          <w:lang w:eastAsia="es-ES"/>
        </w:rPr>
        <w:t xml:space="preserve"> FORMADOR/A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  <w:t>LISTADO DE CANDIDATOS/AS ADMITIDOS/AS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922336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71216832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5,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52380699Q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93863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79818Z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75001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67503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51964J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05666482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1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25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320" w:firstLine="72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-210820</wp:posOffset>
          </wp:positionV>
          <wp:extent cx="292100" cy="51181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94410</wp:posOffset>
          </wp:positionH>
          <wp:positionV relativeFrom="paragraph">
            <wp:posOffset>-247650</wp:posOffset>
          </wp:positionV>
          <wp:extent cx="395033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CarCar1">
    <w:name w:val=" Car Car1"/>
    <w:qFormat/>
    <w:rPr>
      <w:rFonts w:ascii="Arial" w:hAnsi="Arial" w:cs="Arial"/>
      <w:sz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CarCar4">
    <w:name w:val=" Car Car4"/>
    <w:qFormat/>
    <w:rPr>
      <w:rFonts w:ascii="Arial" w:hAnsi="Arial" w:cs="Arial"/>
      <w:b/>
      <w:sz w:val="24"/>
    </w:rPr>
  </w:style>
  <w:style w:type="character" w:styleId="CarCar3">
    <w:name w:val=" Car Car3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</w:rPr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4">
    <w:name w:val="Texto independiente 24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lete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6:00Z</dcterms:created>
  <dc:creator>equipo</dc:creator>
  <dc:description/>
  <cp:keywords/>
  <dc:language>en-US</dc:language>
  <cp:lastModifiedBy>PC</cp:lastModifiedBy>
  <cp:lastPrinted>2021-03-22T10:46:00Z</cp:lastPrinted>
  <dcterms:modified xsi:type="dcterms:W3CDTF">2021-03-22T09:53:00Z</dcterms:modified>
  <cp:revision>3</cp:revision>
  <dc:subject/>
  <dc:title>ACTA DE LA REUNION PARA LA CREACION DEL GRUPO DE TRABAJO MIXTO DEL TALLER DE ESPECIALIZACION PROFESIONAL “ LOS ANCARES” ENTIDAD PROMOTORA AYUNTAMIENTO DE PUEBLA DE DON RODRIGO, SEGÚN ESTABLECE LA ORDEN DE 7 DE DICIEMBRE DE 2006, MODIFICADA POR LA ORDEN D</dc:title>
</cp:coreProperties>
</file>