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l expediente relativo a la   convocatoria  de subvenciones para la  adquisición de libros de texto  para menores que vayan a cursar Infantil ó 1º ó 2º de primaria en el Colegio Público la Alameda de Poblete durante el curso escolar 2022/2023, aprobado por  decreto de fecha 17 de mayo de 2022 y, especialmente las solicitudes presentadas por los interesados al respecto.</w:t>
      </w:r>
    </w:p>
    <w:p>
      <w:pPr>
        <w:pStyle w:val="Normal"/>
        <w:jc w:val="both"/>
        <w:rPr/>
      </w:pPr>
      <w:r>
        <w:rPr/>
        <w:t>Visto el informe elaborado  una vez transcurrido el plazo de presentación de solicitudes, donde se proponen los beneficiarios de las ayudas.</w:t>
      </w:r>
    </w:p>
    <w:p>
      <w:pPr>
        <w:pStyle w:val="Normal"/>
        <w:jc w:val="both"/>
        <w:rPr/>
      </w:pPr>
      <w:r>
        <w:rPr/>
        <w:t>Por la presente, vengo en RESOLVER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rimero.-  Conceder las ayudas mencionadas en el cuerpo de la presente a los que a continuación se relacionan: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BENEFICIARIOS</w:t>
      </w:r>
    </w:p>
    <w:p>
      <w:pPr>
        <w:pStyle w:val="Prrafodelista"/>
        <w:jc w:val="both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46"/>
        <w:gridCol w:w="283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ES MEN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UACION O MOTIVO DE EXCLUSIO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0570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ZADO SERVICIOS SOCIAL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0003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ZADO SERVICIOS SOCIAL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907253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ZADO SERVICIOS SOCIAL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907253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ZADO SERVICIOS SOCIAL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9437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ZADO POR SERVICIOS SOCIAL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22958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IORIZADO SERVICIOS SOCIAL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2153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B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1855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1855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907253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28336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28336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8959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29107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8222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7057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7057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5136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9138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3924Q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2135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8869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6226505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2480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2480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1097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4002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2943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Q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739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1635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0849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2648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8284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5723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7553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25359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4002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4002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741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8358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4265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1444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4215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0522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24794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24794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6685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6685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2066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9033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6773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3579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5099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69457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2230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8383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643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25122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9995275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5002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5889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9617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2962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3192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3192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506Q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1920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8392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8392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7729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2674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2674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2296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2296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0242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/0516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  <w:t>RESERVAS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55"/>
        <w:gridCol w:w="346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ES MENO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UACIO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2666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1656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740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F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740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F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rPr/>
      </w:pPr>
      <w:r>
        <w:rPr/>
        <w:t>EXCLUIDOS</w:t>
      </w:r>
    </w:p>
    <w:p>
      <w:pPr>
        <w:pStyle w:val="Prrafodelista"/>
        <w:rPr/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55"/>
        <w:gridCol w:w="417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ES MENOR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O EXCLUSIO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2066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IDO/A POR BECAR LIBROS PARA ESE CURS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9944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IDO/A POR NO PRESENTAR DOCUMENTACION EN PLAZ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19963Q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MR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IDO/A POR SUPERAR INGRESO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8575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M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IDO/A POR SUPERAR INGRESO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4445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B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IDO/A POR SUPERAR INGRESO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6801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IDO/A POR SUPERAR INGRESO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6138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IDO/A POR FUERA DE PLAZO</w:t>
            </w:r>
          </w:p>
        </w:tc>
      </w:tr>
    </w:tbl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Segundo.- Los beneficiarios de estas ayudas para que estas se hagan efectivas,  deberán entregar en este Ayuntamiento  hasta el 30-09-2022 copia de las facturas  adquisición de los libros de texto del curso 2022/2023 del menor que ha resultado beneficiario de las ayudas y ficha de terceros debidamente rellena, firmada y sellada por la entidad bancaria(siempre y cuando no haya sido entregada con anterioridad en este Ayuntamiento y no hayan cambiado los datos). Siendo el importe de estas ayudas de 75 euros por menor, siempre y cuando los gastos de adquisición de dichos libros sea igual o superior a dicho importe, sino será por el importe de las facturas. A excepción de los 6 primeros beneficiarios que el importe de la subvencion será del 100% de los gastos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Tercero.- Las ayudas serán abonadas en el plazo de un mes desde el 30-09-2022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Cuarto.- Estas ayudas no serán compatibles con las ayudas que se puedan recibir de otras administraciones publicas para el mismo fin y están sujetas a que el menor este escolarizado en el colegio Publico la Alameda de Poblete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Quinto.- Notifíquese la presente resolución a los interesados con expresión de los recursos que en su caso procedan.</w:t>
      </w:r>
    </w:p>
    <w:p>
      <w:pPr>
        <w:pStyle w:val="Normal"/>
        <w:ind w:left="567" w:hanging="0"/>
        <w:jc w:val="center"/>
        <w:rPr/>
      </w:pPr>
      <w:r>
        <w:rPr/>
        <w:t>Poblete, a 20  de julio de 2022</w:t>
      </w:r>
    </w:p>
    <w:p>
      <w:pPr>
        <w:pStyle w:val="Normal"/>
        <w:ind w:left="567" w:hanging="0"/>
        <w:jc w:val="center"/>
        <w:rPr/>
      </w:pPr>
      <w:r>
        <w:rPr/>
        <w:t>EL ALCALDE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Fdo.: Luis Alberto Lara Contrera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ILIGENCIA.-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Para hacer constar que, con fecha ………………………….se recibe en la Secretaría General de este Ayuntamiento el presente Decreto, para su inscripción en el Libro de Registro de Decreto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ab/>
        <w:t>La Secretaria General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Fdo. Mª Dolores Acevedo Parej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0035</wp:posOffset>
          </wp:positionH>
          <wp:positionV relativeFrom="paragraph">
            <wp:posOffset>-99695</wp:posOffset>
          </wp:positionV>
          <wp:extent cx="60960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</w:rPr>
      <w:t xml:space="preserve">      </w:t>
    </w:r>
    <w:r>
      <w:rPr>
        <w:b/>
        <w:sz w:val="44"/>
        <w:szCs w:val="44"/>
      </w:rPr>
      <w:t>AYUNTAMIENTO DE   POBLETE</w:t>
    </w:r>
    <w:r>
      <w:rPr>
        <w:b/>
        <w:sz w:val="32"/>
        <w:szCs w:val="32"/>
      </w:rPr>
      <w:t xml:space="preserve"> (Ciudad Real)</w:t>
    </w:r>
  </w:p>
  <w:p>
    <w:pPr>
      <w:pStyle w:val="Normal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85975</wp:posOffset>
              </wp:positionH>
              <wp:positionV relativeFrom="paragraph">
                <wp:posOffset>60960</wp:posOffset>
              </wp:positionV>
              <wp:extent cx="121539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5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25pt,4.8pt" to="259.9pt,4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2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20:00Z</dcterms:created>
  <dc:creator>Prado</dc:creator>
  <dc:description/>
  <dc:language>en-US</dc:language>
  <cp:lastModifiedBy>Prado</cp:lastModifiedBy>
  <cp:lastPrinted>2017-06-27T10:20:00Z</cp:lastPrinted>
  <dcterms:modified xsi:type="dcterms:W3CDTF">2022-07-20T12:27:00Z</dcterms:modified>
  <cp:revision>4</cp:revision>
  <dc:subject/>
  <dc:title/>
</cp:coreProperties>
</file>